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512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64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5664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ab/>
        <w:t xml:space="preserve">     Al Dirigente Scolastic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Istituto Comprensivo di v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Valletta Fogliano – VIGEVA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Il/la sottoscritto/a 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servizio a tempo determinato/indeterminato presso questa Istituzione scolastica in qualità d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rFonts w:cs="Calibri" w:ascii="Calibri" w:hAnsi="Calibri"/>
          <w:sz w:val="20"/>
        </w:rPr>
        <w:t xml:space="preserve"> insegnante di scuola dell’infanzia (plesso) _____________ </w:t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rFonts w:cs="Calibri" w:ascii="Calibri" w:hAnsi="Calibri"/>
          <w:sz w:val="20"/>
        </w:rPr>
        <w:t xml:space="preserve"> insegnante di scuola primaria (plesso) 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cente di scuola secondaria di I grado</w:t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TA (profilo/plesso)____________________________</w:t>
      </w:r>
    </w:p>
    <w:p>
      <w:pPr>
        <w:pStyle w:val="BodyText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ter usufruire di </w:t>
      </w:r>
      <w:r>
        <w:rPr>
          <w:rFonts w:cs="Calibri" w:ascii="Calibri" w:hAnsi="Calibri"/>
          <w:b/>
          <w:sz w:val="20"/>
        </w:rPr>
        <w:t>permessi orari ai sensi della Legge 104/9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ab/>
        <w:t>il giorno _____________</w:t>
        <w:tab/>
        <w:t>dalle ore _______ alle ore _______ tot. 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osservan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Vigevano, lì _______________</w:t>
        <w:tab/>
        <w:tab/>
        <w:tab/>
        <w:tab/>
        <w:t xml:space="preserve"> </w:t>
        <w:tab/>
        <w:t>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firma del dipendente richiedente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STO IL REFERENTE DI PLESSO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ISTO SI AUTORIZZA 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NO</w:t>
        <w:tab/>
        <w:t xml:space="preserve">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Il Dirigente Scolastic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  <w:sz w:val="20"/>
        </w:rPr>
        <w:t>dott. Massimo Camo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________________________</w:t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Il D.S.G.A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 xml:space="preserve">      </w:t>
      </w:r>
      <w:r>
        <w:rPr>
          <w:rFonts w:cs="Calibri" w:ascii="Calibri" w:hAnsi="Calibri"/>
          <w:i/>
          <w:sz w:val="20"/>
        </w:rPr>
        <w:t>Tommasa Rapisard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</w: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hreadtitle">
    <w:name w:val="thread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4:00Z</dcterms:created>
  <dc:creator>Pino Durante</dc:creator>
  <dc:description/>
  <cp:keywords/>
  <dc:language>en-US</dc:language>
  <cp:lastModifiedBy>Amministratore</cp:lastModifiedBy>
  <cp:lastPrinted>2023-09-05T12:56:00Z</cp:lastPrinted>
  <dcterms:modified xsi:type="dcterms:W3CDTF">2024-10-31T10:51:00Z</dcterms:modified>
  <cp:revision>20</cp:revision>
  <dc:subject/>
  <dc:title>Dichiarazione di responsabilità esistenza altri  lavori pubblici</dc:title>
</cp:coreProperties>
</file>