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5664" w:firstLine="708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64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5664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7080" w:firstLine="708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Calibri" w:ascii="Calibri" w:hAnsi="Calibri"/>
          <w:sz w:val="20"/>
          <w:u w:val="none"/>
        </w:rPr>
        <w:t xml:space="preserve">Al Dirigente Scolastic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Istituto Comprensivo di v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Valletta Fogliano – VIGEVA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__  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servizio a tempo determinato/indeterminato presso questa Istituzione scolastica in qualità d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rFonts w:cs="Calibri" w:ascii="Calibri" w:hAnsi="Calibri"/>
          <w:sz w:val="20"/>
        </w:rPr>
        <w:t xml:space="preserve"> insegnante di scuola dell’infanzia (plesso) ______________ </w:t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Calibri" w:ascii="Calibri" w:hAnsi="Calibri"/>
          <w:sz w:val="20"/>
        </w:rPr>
        <w:t xml:space="preserve"> insegnante di scuola primaria (plesso) 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cente di scuola secondaria di I grado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TA (profilo/plesso)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i poter usufruire di un </w:t>
      </w:r>
      <w:r>
        <w:rPr>
          <w:rFonts w:cs="Calibri" w:ascii="Calibri" w:hAnsi="Calibri"/>
          <w:b/>
          <w:sz w:val="20"/>
        </w:rPr>
        <w:t>cambio d’orario</w:t>
      </w:r>
      <w:r>
        <w:rPr>
          <w:rFonts w:cs="Calibri" w:ascii="Calibri" w:hAnsi="Calibri"/>
          <w:sz w:val="20"/>
        </w:rPr>
        <w:t xml:space="preserve"> con un/una collega per il giorno  _____________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 seguenti motivi 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ponendo che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 effettuerà il seguente orario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collega __________________________  effettuerà il seguente orario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osservan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Vigevano, lì _______________</w:t>
        <w:tab/>
        <w:tab/>
        <w:tab/>
        <w:tab/>
        <w:t xml:space="preserve">              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firma del dipendente richied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VISTO IL REFERENTE DI PLESSO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ISTO SI AUTORIZZA 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NO</w:t>
        <w:tab/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Il Dirigente Scolastico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 xml:space="preserve">              dott. Massimo Camo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Il D.S.G.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i/>
          <w:sz w:val="20"/>
        </w:rPr>
        <w:t>Tommasa Rapisarda</w:t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______</w:t>
      </w:r>
    </w:p>
    <w:sectPr>
      <w:type w:val="nextPage"/>
      <w:pgSz w:w="11906" w:h="16838"/>
      <w:pgMar w:left="851" w:right="70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hreadtitle">
    <w:name w:val="thread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2:00Z</dcterms:created>
  <dc:creator>Pino Durante</dc:creator>
  <dc:description/>
  <cp:keywords/>
  <dc:language>en-US</dc:language>
  <cp:lastModifiedBy>Amministratore</cp:lastModifiedBy>
  <cp:lastPrinted>2023-09-05T12:55:00Z</cp:lastPrinted>
  <dcterms:modified xsi:type="dcterms:W3CDTF">2024-10-31T10:50:00Z</dcterms:modified>
  <cp:revision>25</cp:revision>
  <dc:subject/>
  <dc:title>Dichiarazione di responsabilità esistenza altri  lavori pubblici</dc:title>
</cp:coreProperties>
</file>