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GoBack"/>
      <w:bookmarkEnd w:id="0"/>
      <w:r>
        <w:rPr/>
        <w:t>MODELLO DI DOMANDA PER CONGEDO STRAORDINARIO PER ASSISTERE IL GENITORE DISABILE IN SITUAZIONE DI GRAVITÀ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i/>
          <w:iCs/>
          <w:lang w:val="en-GB"/>
        </w:rPr>
        <w:t xml:space="preserve">art. 42, comma 5 D.L.vo N.151/2001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ituto Comprensivo di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alletta Fogliano –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congedo biennale per assistenza persona in situazione di handica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rt. 42, comma 5 D.L.vo N.151/2001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 nato il ____________a 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____(______) Via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 in servizio presso questa scuola in qualità di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2, comma 5 D.L.vo N. 151/2001 di usufruire del congedo per assistere  per assistere (genitore - figlio/a - coniuge) sig./ra ______________________________ nato/a a _____________ il _____________ residente a ______________________________ in condizione di disabilità grave (Legge 104/1992) accertata dalla Commissione ASL di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/il seguente/i perio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 al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 al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 gg. 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 gg. 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 gg. 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 gg. 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nel seguente grado di parentale con il soggetto in condizioni di handicap grave:___________________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soggetto in condizione di handicap grave non è ricoverato presso istituti specializzati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ssun altro parente o affine entro il 3° grado beneficia dei permessi per lo stesso soggetto in condizione di handicap grave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convivente con il soggetto in condizione di handicap grave e di svolgere in maniera continuativa e permanente l’assistenza allo stesso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ogni variazione della situazione di fatto e di diritto da cui consegue la perdita della legittimazione alle agevolazioni per decesso, revoca del riconoscimento dello stato di disabilità grave in caso di rivedibilità, ricovero a tempo pieno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omunicare qualsiasi variazione dovesse intervenire nella situazione certificata entro 30 giorni dall’avvenuto cambiamento </w:t>
      </w:r>
      <w:r>
        <w:rPr>
          <w:rFonts w:cs="Calibri" w:ascii="Calibri" w:hAnsi="Calibri"/>
          <w:i/>
          <w:sz w:val="22"/>
          <w:szCs w:val="22"/>
        </w:rPr>
        <w:t>(dichiarazione obbligatoria)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le amministrazioni sono tenute a controllare la veridicità delle autocertificazioni e che, in caso di dichiarazioni false, possa subire una condanna penale e decadere da eventuali benefici ottenuti </w:t>
      </w:r>
      <w:r>
        <w:rPr>
          <w:rFonts w:cs="Calibri" w:ascii="Calibri" w:hAnsi="Calibri"/>
          <w:i/>
          <w:sz w:val="22"/>
          <w:szCs w:val="22"/>
        </w:rPr>
        <w:t>(dichiarazione obbligatoria)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notizie fornite in questo modulo rispondono a verità e di essere consapevole delle conseguenze civili e penali previste per chi rende attestazioni false. </w:t>
      </w:r>
      <w:r>
        <w:rPr>
          <w:rFonts w:cs="Calibri" w:ascii="Calibri" w:hAnsi="Calibri"/>
          <w:i/>
          <w:sz w:val="22"/>
          <w:szCs w:val="22"/>
        </w:rPr>
        <w:t>(dichiarazione obbligatoria).</w:t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azione allegata </w:t>
      </w:r>
      <w:r>
        <w:rPr>
          <w:rFonts w:cs="Calibri" w:ascii="Calibri" w:hAnsi="Calibri"/>
          <w:b/>
          <w:sz w:val="22"/>
          <w:szCs w:val="22"/>
        </w:rPr>
        <w:t>(da non presentare se già allegata a precedenti domande di permessi Legge 104/1992)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rilasciato dalla competente ASL attestante lo stato di gravità dell’handicap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ltri componenti nucleo familiare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amministrative civili e penali previste per il caso di dichiarazione false dirette a procurare indebitamente le prestazione richieste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ab/>
        <w:tab/>
        <w:tab/>
        <w:t>Firma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STO SI AUTORIZZA 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S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NO</w:t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Il Dirigente Scolastic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sz w:val="22"/>
          <w:szCs w:val="22"/>
        </w:rPr>
        <w:t>dott. Massimo Cam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Il D.S.G.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0"/>
        </w:rPr>
        <w:t>Alessandra Belingheri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16:00Z</dcterms:created>
  <dc:creator>UFFICIO</dc:creator>
  <dc:description/>
  <cp:keywords/>
  <dc:language>en-US</dc:language>
  <cp:lastModifiedBy>Amministratore</cp:lastModifiedBy>
  <cp:lastPrinted>2022-08-31T14:03:00Z</cp:lastPrinted>
  <dcterms:modified xsi:type="dcterms:W3CDTF">2022-08-31T12:03:00Z</dcterms:modified>
  <cp:revision>12</cp:revision>
  <dc:subject/>
  <dc:title>MODELLO DI DOMANDA PER CONGEDO STRAORDINARIO PER ASSISTERE IL GENITORE DISABILE IN SITUAZIONE DI GRAVITA’</dc:title>
</cp:coreProperties>
</file>