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.6pt;margin-top:8pt;width:218.35pt;height:23.65pt;mso-wrap-style:none;v-text-anchor:middle" type="_x0000_t136">
            <v:path textpathok="t"/>
            <v:textpath on="t" fitshape="t" string="Richiesta assenze" style="font-family:&quot;Arial Black&quot;;font-size:18pt"/>
            <v:fill o:detectmouseclick="t" type="solid" color2="#3f3f3f"/>
            <v:stroke color="black" weight="12600" joinstyle="miter" endcap="flat"/>
            <v:shadow on="t" obscured="f" color="#868686"/>
            <w10:wrap type="none"/>
          </v:shape>
        </w:pic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stituto Comprensivo di v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alletta Fogliano – VIGEV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/>
        <w:rPr>
          <w:rFonts w:ascii="Calibri" w:hAnsi="Calibri" w:cs="Calibri"/>
          <w:i w:val="false"/>
          <w:i w:val="false"/>
          <w:caps w:val="false"/>
          <w:smallCaps w:val="false"/>
          <w:shadow w:val="false"/>
          <w:sz w:val="20"/>
          <w:szCs w:val="20"/>
        </w:rPr>
      </w:pPr>
      <w:r>
        <w:rPr>
          <w:rFonts w:cs="Calibri" w:ascii="Calibri" w:hAnsi="Calibri"/>
          <w:i w:val="false"/>
          <w:caps w:val="false"/>
          <w:smallCaps w:val="false"/>
          <w:shadow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caps w:val="false"/>
          <w:smallCaps w:val="false"/>
          <w:shadow w:val="false"/>
          <w:sz w:val="20"/>
        </w:rPr>
        <w:t>Il/la sottoscritt__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 servizio a tempo determinato/indeterminato presso questa Istituzione scolastica in qualità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segnante di scuola dell’infanzia (plesso) ______________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segnante di scuola primaria (plesso) 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ente di scuola secondaria di I grad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TA (profilo/plesso)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reperibile durante l’assenza al seguente indirizzo (solo se diverso da quello abituale)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normativa vigente, di potersi assentare dal giorno _______________  al giorno  _______________ tot. gg. 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seguente mo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>malattia</w:t>
        <w:tab/>
        <w:tab/>
        <w:tab/>
        <w:t>□ visita medica</w:t>
        <w:tab/>
        <w:tab/>
        <w:t>□  ricovero ospedali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ve p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tto familiare (parenti entro il 2° grado e affini – 3 gg. per evento) </w:t>
      </w:r>
      <w:r>
        <w:rPr>
          <w:rFonts w:cs="Calibri" w:ascii="Calibri" w:hAnsi="Calibri"/>
          <w:sz w:val="16"/>
          <w:szCs w:val="16"/>
        </w:rPr>
        <w:t>AUTOCERTIFIC. SUL RETRO</w:t>
      </w: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inline distT="0" distB="0" distL="0" distR="0">
                <wp:extent cx="140335" cy="222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22120"/>
                          <a:chOff x="0" y="0"/>
                          <a:chExt cx="140400" cy="2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32840" cy="222120"/>
                          </a:xfrm>
                          <a:custGeom>
                            <a:avLst/>
                            <a:gdLst>
                              <a:gd name="textAreaLeft" fmla="*/ 10080 w 75240"/>
                              <a:gd name="textAreaRight" fmla="*/ 65160 w 75240"/>
                              <a:gd name="textAreaTop" fmla="*/ 21960 h 126000"/>
                              <a:gd name="textAreaBottom" fmla="*/ 9144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7.5pt" coordorigin="0,0" coordsize="221,350">
                <v:rect id="shape_0" stroked="f" o:allowincell="f" style="position:absolute;left:0;top:0;width:220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;top:0;width:208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motivi personali/familiari (3 gg. per a. sc.) </w:t>
      </w:r>
      <w:r>
        <w:rPr>
          <w:rFonts w:cs="Calibri" w:ascii="Calibri" w:hAnsi="Calibri"/>
          <w:sz w:val="16"/>
          <w:szCs w:val="16"/>
        </w:rPr>
        <w:t>AUTOCERTIFIC. SUL RETRO</w:t>
      </w: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inline distT="0" distB="0" distL="0" distR="0">
                <wp:extent cx="14033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27880"/>
                          <a:chOff x="0" y="0"/>
                          <a:chExt cx="1404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32840" cy="222120"/>
                          </a:xfrm>
                          <a:custGeom>
                            <a:avLst/>
                            <a:gdLst>
                              <a:gd name="textAreaLeft" fmla="*/ 10080 w 75240"/>
                              <a:gd name="textAreaRight" fmla="*/ 65160 w 75240"/>
                              <a:gd name="textAreaTop" fmla="*/ 21960 h 126000"/>
                              <a:gd name="textAreaBottom" fmla="*/ 9144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7.95pt" coordorigin="0,0" coordsize="221,359">
                <v:rect id="shape_0" stroked="f" o:allowincell="f" style="position:absolute;left:0;top:0;width:22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;top:0;width:208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imonio (gg. 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dizione da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>congedo parentale per maternità/paternità (ex astensione obbligato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 xml:space="preserve">congedo parentale D.L. 80/2015 </w:t>
        <w:tab/>
        <w:tab/>
        <w:t xml:space="preserve">□ da 0 a 6 anni di vita del bambino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□ da 6 a 12 anni di vita del bam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 xml:space="preserve">malattia del figlio </w:t>
        <w:tab/>
        <w:tab/>
        <w:tab/>
        <w:t xml:space="preserve">□ entro i 3 anni di vita del bambino </w:t>
      </w:r>
    </w:p>
    <w:p>
      <w:pPr>
        <w:pStyle w:val="Normal"/>
        <w:spacing w:lineRule="auto" w:line="360"/>
        <w:ind w:left="3119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□ oltre i 3 e fino agli 8 (gg. 5 per ogni anno del bambi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ettativa per motivi di famiglia, studio, lavoro e motivi pers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sinda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>frequenza corsi di aggiornamento/convegni (gg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>partecipazione a concorso/esame (gg. 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/>
      </w:pPr>
      <w:r>
        <w:rPr>
          <w:rFonts w:cs="Calibri" w:ascii="Calibri" w:hAnsi="Calibri"/>
          <w:sz w:val="20"/>
          <w:szCs w:val="20"/>
        </w:rPr>
        <w:t xml:space="preserve">permesso per diritto allo studio (totale ore _______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Legge 104/92  per ___________________________ (indicare il famili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835" w:hanging="14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caso previsto dalla normativa vigente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0420</wp:posOffset>
                </wp:positionH>
                <wp:positionV relativeFrom="paragraph">
                  <wp:posOffset>57785</wp:posOffset>
                </wp:positionV>
                <wp:extent cx="22860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4.55pt;width:17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1565</wp:posOffset>
                </wp:positionH>
                <wp:positionV relativeFrom="paragraph">
                  <wp:posOffset>57785</wp:posOffset>
                </wp:positionV>
                <wp:extent cx="22860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95pt;margin-top:4.55pt;width:17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Si dichiara che l’assenza è imputabile ad un terzo responsabile </w:t>
      </w:r>
      <w:r>
        <w:rPr>
          <w:rFonts w:cs="Calibri" w:ascii="Calibri" w:hAnsi="Calibri"/>
          <w:i/>
          <w:sz w:val="20"/>
          <w:szCs w:val="20"/>
        </w:rPr>
        <w:t>(ad esempio in caso di incidente automobilistico</w:t>
      </w:r>
      <w:r>
        <w:rPr>
          <w:rFonts w:cs="Calibri" w:ascii="Calibri" w:hAnsi="Calibri"/>
          <w:sz w:val="20"/>
          <w:szCs w:val="20"/>
        </w:rPr>
        <w:t xml:space="preserve">):   </w:t>
      </w:r>
      <w:r>
        <w:rPr>
          <w:rFonts w:cs="Calibri" w:ascii="Calibri" w:hAnsi="Calibri"/>
          <w:b/>
          <w:sz w:val="20"/>
          <w:szCs w:val="20"/>
        </w:rPr>
        <w:t>si        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i allega la seguente documentazione giustificativa: </w:t>
      </w:r>
      <w:r>
        <w:rPr>
          <w:rFonts w:cs="Calibri" w:ascii="Calibri" w:hAnsi="Calibri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Vigevano, __________________</w:t>
        <w:tab/>
        <w:tab/>
        <w:tab/>
        <w:tab/>
        <w:tab/>
        <w:t xml:space="preserve">                                                        Firma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Versione 1/1/2019</w:t>
        <w:tab/>
        <w:tab/>
        <w:tab/>
        <w:tab/>
        <w:tab/>
        <w:tab/>
        <w:t xml:space="preserve">                                   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</w:t>
      </w:r>
      <w:r>
        <w:rPr>
          <w:rFonts w:cs="Calibri" w:ascii="Calibri" w:hAnsi="Calibri"/>
          <w:i/>
          <w:sz w:val="20"/>
          <w:szCs w:val="20"/>
        </w:rPr>
        <w:t xml:space="preserve"> si concede</w:t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</w:t>
      </w:r>
      <w:r>
        <w:rPr>
          <w:rFonts w:cs="Calibri" w:ascii="Calibri" w:hAnsi="Calibri"/>
          <w:i/>
          <w:sz w:val="20"/>
          <w:szCs w:val="20"/>
        </w:rPr>
        <w:t xml:space="preserve">  non si concede</w:t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</w:t>
      </w:r>
      <w:r>
        <w:rPr>
          <w:rFonts w:cs="Calibri" w:ascii="Calibri" w:hAnsi="Calibri"/>
          <w:i/>
          <w:sz w:val="20"/>
          <w:szCs w:val="20"/>
        </w:rPr>
        <w:t xml:space="preserve">  visto</w:t>
        <w:tab/>
      </w:r>
    </w:p>
    <w:p>
      <w:pPr>
        <w:pStyle w:val="Normal"/>
        <w:ind w:left="35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080" w:firstLine="33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Il Direttore S.G.A.</w:t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ab/>
        <w:t xml:space="preserve">       </w:t>
      </w:r>
      <w:r>
        <w:rPr>
          <w:rFonts w:cs="Calibri" w:ascii="Calibri" w:hAnsi="Calibri"/>
          <w:i/>
          <w:sz w:val="20"/>
        </w:rPr>
        <w:t>Aurelio Di Sciacca</w:t>
      </w: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          </w:t>
        <w:tab/>
        <w:tab/>
        <w:t xml:space="preserve">              dott. Massimo Camol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  <w:t xml:space="preserve">  </w:t>
        <w:tab/>
        <w:t>______________________</w:t>
        <w:tab/>
        <w:tab/>
        <w:tab/>
        <w:tab/>
        <w:t xml:space="preserve">           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art.47 – D.P.R. 28 dicembre 2000, n.445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/la  sottoscritt __  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t __  a  ……………………………………………………….. (……..)  il  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>residente a ………………………………………….  in  ………………………………………….  n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onsapevole che chiunque rilascia dichiarazioni mendaci è punito ai sensi del codice penale e delle leggi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eciali in materia, ai sensi e per gli effetti dell’art. 76 D.P.R. n.445/2000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 I C H I A R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Vigevano,  ………………………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per esteso e leggibile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type w:val="nextPage"/>
      <w:pgSz w:w="11906" w:h="16838"/>
      <w:pgMar w:left="624" w:right="680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Bernard MT Condense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firstLine="706"/>
      <w:rPr>
        <w:rFonts w:eastAsia="Bauhaus 93"/>
        <w:caps w:val="false"/>
        <w:smallCaps w:val="false"/>
      </w:rPr>
    </w:pPr>
    <w:r>
      <w:rPr>
        <w:rFonts w:eastAsia="Bauhaus 93"/>
        <w:caps w:val="false"/>
        <w:smallCaps w:val="fal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708"/>
        </w:tabs>
        <w:ind w:left="2835" w:hanging="705"/>
      </w:pPr>
      <w:rPr>
        <w:rFonts w:ascii="Webdings" w:hAnsi="Webdings" w:cs="Web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i/>
      <w:smallCap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ard MT Condensed" w:hAnsi="Bernard MT Condensed" w:cs="Bernard MT Condensed"/>
      <w:b/>
      <w:i/>
      <w:smallCaps/>
      <w:outline/>
      <w:color w:val="808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2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08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firstLine="311"/>
      <w:jc w:val="both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797" w:leader="none"/>
      </w:tabs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i/>
      <w:sz w:val="26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</w:pPr>
    <w:rPr>
      <w:rFonts w:ascii="Arial" w:hAnsi="Arial" w:cs="Arial"/>
      <w:color w:val="000000"/>
      <w:sz w:val="2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lineRule="auto" w:line="360"/>
      <w:ind w:left="1068" w:hanging="0"/>
    </w:pPr>
    <w:rPr>
      <w:rFonts w:ascii="Arial" w:hAnsi="Arial" w:cs="Arial"/>
      <w:i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9:00Z</dcterms:created>
  <dc:creator>*</dc:creator>
  <dc:description/>
  <cp:keywords/>
  <dc:language>en-US</dc:language>
  <cp:lastModifiedBy>POSTA</cp:lastModifiedBy>
  <cp:lastPrinted>2020-09-10T14:58:00Z</cp:lastPrinted>
  <dcterms:modified xsi:type="dcterms:W3CDTF">2020-09-10T12:58:00Z</dcterms:modified>
  <cp:revision>19</cp:revision>
  <dc:subject/>
  <dc:title>Prot</dc:title>
</cp:coreProperties>
</file>