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TEGORIE MERCEOLOGICHE PER LE QUALI SI RICHIEDE L’ISCRIZION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 chiede di essere iscritto all’Albo fornitori per la categoria di seguito contrassegnat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51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FORNITURE DI BENI E SERVIZI</w:t>
            </w:r>
          </w:p>
        </w:tc>
      </w:tr>
    </w:tbl>
    <w:p>
      <w:pPr>
        <w:pStyle w:val="Normal"/>
        <w:tabs>
          <w:tab w:val="clear" w:pos="708"/>
          <w:tab w:val="left" w:pos="9865" w:leader="none"/>
        </w:tabs>
        <w:ind w:left="-142" w:right="-58" w:firstLine="142"/>
        <w:jc w:val="center"/>
        <w:rPr/>
      </w:pPr>
      <w:r>
        <w:rPr>
          <w:rFonts w:cs="Calibri" w:ascii="Calibri" w:hAnsi="Calibri"/>
          <w:sz w:val="24"/>
          <w:szCs w:val="24"/>
        </w:rPr>
        <w:t>(Barrare le caselle delle categorie merceologiche per le quali si richiede l’iscrizione all’Albo fornitori)</w:t>
      </w:r>
    </w:p>
    <w:p>
      <w:pPr>
        <w:pStyle w:val="Normal"/>
        <w:tabs>
          <w:tab w:val="clear" w:pos="708"/>
          <w:tab w:val="left" w:pos="9865" w:leader="none"/>
        </w:tabs>
        <w:ind w:left="-142" w:right="-58" w:firstLine="14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NITURA DI RIVISTE E PERIODICI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NITURA DI ATTREZZATURE INFORMATICHE (acquisto, manutenzione e riparazione):</w:t>
      </w:r>
      <w:r>
        <w:rPr>
          <w:rFonts w:cs="Arial" w:ascii="Calibri" w:hAnsi="Calibri"/>
          <w:sz w:val="24"/>
          <w:szCs w:val="24"/>
        </w:rPr>
        <w:t xml:space="preserve"> Software e licenze d’uso software, Hardware, proiettori, PC, stampanti, monitor, fotocopiatrici, lim, tablet, memorie digitali US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4"/>
          <w:szCs w:val="24"/>
        </w:rPr>
        <w:t>FORNITURA DI MATERIALE INFORMATICO</w:t>
      </w:r>
      <w:r>
        <w:rPr>
          <w:rFonts w:cs="Arial" w:ascii="Calibri" w:hAnsi="Calibri"/>
          <w:sz w:val="24"/>
          <w:szCs w:val="24"/>
        </w:rPr>
        <w:t>: toner, cartucce, cd, cavi, adattatori e multi pre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4"/>
          <w:szCs w:val="24"/>
        </w:rPr>
        <w:t>FORNITURA DI ARREDI</w:t>
      </w:r>
      <w:r>
        <w:rPr>
          <w:rFonts w:cs="Arial" w:ascii="Calibri" w:hAnsi="Calibri"/>
          <w:sz w:val="24"/>
          <w:szCs w:val="24"/>
        </w:rPr>
        <w:t>: mobili e arredi per locali ad uso specifico, per la scuola primaria (Senza Zain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4"/>
          <w:szCs w:val="24"/>
        </w:rPr>
        <w:t>FORNITURA DI MATERIALE LUDICO DIDATTIC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4"/>
          <w:szCs w:val="24"/>
        </w:rPr>
        <w:t>FORNITURA DI MATERIALE AUDIO-VIDEO</w:t>
      </w:r>
      <w:r>
        <w:rPr>
          <w:rFonts w:cs="Arial" w:ascii="Calibri" w:hAnsi="Calibri"/>
          <w:sz w:val="24"/>
          <w:szCs w:val="24"/>
        </w:rPr>
        <w:t>: tv, videocamere, proiettori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NITURA DI MATERIALE DI CANCELLERIA</w:t>
      </w:r>
      <w:r>
        <w:rPr>
          <w:rFonts w:cs="Arial" w:ascii="Calibri" w:hAnsi="Calibri"/>
          <w:sz w:val="24"/>
          <w:szCs w:val="24"/>
        </w:rPr>
        <w:t>: penne, matite gomme, colla, forbici, cucitrici, ecc.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NITURA DI CARTA E PRODOTTI CARTACEI</w:t>
      </w:r>
      <w:r>
        <w:rPr>
          <w:rFonts w:cs="Arial" w:ascii="Calibri" w:hAnsi="Calibri"/>
          <w:sz w:val="24"/>
          <w:szCs w:val="24"/>
        </w:rPr>
        <w:t>: carta, cartone, buste, cartoncino, raccoglitori, stampati, registri, materiale librario per alunni, ecc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NITURA DI MATERIALI PER LABORATORI</w:t>
      </w:r>
      <w:r>
        <w:rPr>
          <w:rFonts w:cs="Arial" w:ascii="Calibri" w:hAnsi="Calibri"/>
          <w:sz w:val="24"/>
          <w:szCs w:val="24"/>
        </w:rPr>
        <w:t>: laboratorio musicale, laboratorio di educazione tecnica ed artistica, laboratorio di scienze, laboratorio di lingua straniera, laboratorio di informatica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NITURA DI MATERIALI PER MANIFESTAZIONI</w:t>
      </w:r>
      <w:r>
        <w:rPr>
          <w:rFonts w:cs="Arial" w:ascii="Calibri" w:hAnsi="Calibri"/>
          <w:sz w:val="24"/>
          <w:szCs w:val="24"/>
        </w:rPr>
        <w:t>: distintivi, bandiere e stendardi, gadgets, medaglie, coppe e targh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NITURA DI PRODOTTI DA FERRAMENT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NITURA DI PRODOTTI CHIMICI E FARMACEUTICI</w:t>
      </w:r>
      <w:r>
        <w:rPr>
          <w:rFonts w:cs="Arial" w:ascii="Calibri" w:hAnsi="Calibri"/>
          <w:sz w:val="24"/>
          <w:szCs w:val="24"/>
        </w:rPr>
        <w:t>: medicinali farmaceutici e parafarmaceutici, prodotti di pronto soccors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NITURA DI MATERIALE PER PULIZIA</w:t>
      </w:r>
      <w:r>
        <w:rPr>
          <w:rFonts w:cs="Arial" w:ascii="Calibri" w:hAnsi="Calibri"/>
          <w:sz w:val="24"/>
          <w:szCs w:val="24"/>
        </w:rPr>
        <w:t>: prodotti igienico-sanitari, disinfettanti, detersivi, detergenti, carta igienica, carta asciugamani ecc., saponi, materiali di consumo per pulizi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NITURA DI SERVIZI ASSICURATIVI (R.C. E INFORTUNI</w:t>
      </w:r>
      <w:r>
        <w:rPr>
          <w:rFonts w:cs="Arial" w:ascii="Calibri" w:hAnsi="Calibri"/>
          <w:sz w:val="24"/>
          <w:szCs w:val="24"/>
        </w:rPr>
        <w:t xml:space="preserve">): Assicurazioni per alunni, docenti e personale Ata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4"/>
          <w:szCs w:val="24"/>
        </w:rPr>
        <w:t>FORNITURA DI SERVIZI DI CONSULENZA</w:t>
      </w:r>
      <w:r>
        <w:rPr>
          <w:rFonts w:cs="Arial" w:ascii="Calibri" w:hAnsi="Calibri"/>
          <w:sz w:val="24"/>
          <w:szCs w:val="24"/>
        </w:rPr>
        <w:t xml:space="preserve"> inerenti l’applicazione, il completamento e l’aggiornamento di software applicativi ivi compresi corsi di formazione profession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4"/>
          <w:szCs w:val="24"/>
        </w:rPr>
        <w:t>FORNITURA DI SERVIZI E DI MANUTENZIONE</w:t>
      </w:r>
      <w:r>
        <w:rPr>
          <w:rFonts w:cs="Arial" w:ascii="Calibri" w:hAnsi="Calibri"/>
          <w:sz w:val="24"/>
          <w:szCs w:val="24"/>
        </w:rPr>
        <w:t xml:space="preserve"> di apparecchiature hardware come personal-computer stampanti e monitor e periferiche vari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NITURA DI SERVIZI AMBIENTALI</w:t>
      </w:r>
      <w:r>
        <w:rPr>
          <w:rFonts w:cs="Arial" w:ascii="Calibri" w:hAnsi="Calibri"/>
          <w:sz w:val="24"/>
          <w:szCs w:val="24"/>
        </w:rPr>
        <w:t>: smaltimento rifiuti speciali quali toner e cartucce per stampanti e fotocopiatrici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NITURA DI SERVIZI DI PULIZIA E DISINFESTAZIONE DEGLI IMMOBIL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sz w:val="24"/>
          <w:szCs w:val="24"/>
        </w:rPr>
        <w:t>FORNITURA DI SERVIZI DI NOLEGGIO</w:t>
      </w:r>
      <w:r>
        <w:rPr>
          <w:rFonts w:cs="Arial" w:ascii="Calibri" w:hAnsi="Calibri"/>
          <w:sz w:val="24"/>
          <w:szCs w:val="24"/>
        </w:rPr>
        <w:t>: Noleggio bu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NITURA DI SERVIZI TURISTICI</w:t>
      </w:r>
      <w:r>
        <w:rPr>
          <w:rFonts w:cs="Arial" w:ascii="Calibri" w:hAnsi="Calibri"/>
          <w:sz w:val="24"/>
          <w:szCs w:val="24"/>
        </w:rPr>
        <w:t>: Agenzie e società di viaggi e turism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FORNITURA DI QUALSIASI ALTRO BENE/SERVIZIO</w:t>
      </w:r>
      <w:r>
        <w:rPr>
          <w:rFonts w:cs="Arial" w:ascii="Calibri" w:hAnsi="Calibri"/>
          <w:sz w:val="24"/>
          <w:szCs w:val="24"/>
        </w:rPr>
        <w:t xml:space="preserve"> non compreso nelle categorie precedenti, purchè di valore inferiore alla soglia economica fissata dalla legislazione nazionale e comunitaria vigente 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21" w:right="102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cs="Book Antiqua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0" w:leader="none"/>
      </w:tabs>
      <w:overflowPunct w:val="true"/>
      <w:autoSpaceDE w:val="true"/>
      <w:spacing w:lineRule="exact" w:line="240"/>
      <w:ind w:left="1800" w:right="-1" w:hanging="7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8:00Z</dcterms:created>
  <dc:creator>n.degiuli</dc:creator>
  <dc:description/>
  <cp:keywords/>
  <dc:language>en-US</dc:language>
  <cp:lastModifiedBy>ATA008</cp:lastModifiedBy>
  <cp:lastPrinted>2019-02-28T10:01:00Z</cp:lastPrinted>
  <dcterms:modified xsi:type="dcterms:W3CDTF">2019-03-26T12:48:00Z</dcterms:modified>
  <cp:revision>12</cp:revision>
  <dc:subject/>
  <dc:title>SCHEMA DOMANDA ISCRIZIONE ALBO FORNITORI SERVIZIO ECONOMATO</dc:title>
</cp:coreProperties>
</file>